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kern w:val="2"/>
          <w:sz w:val="46"/>
          <w:szCs w:val="46"/>
          <w:lang w:eastAsia="ru-RU"/>
        </w:rPr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851" w:right="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851" w:right="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ПОСЕЛЕНИЯ  ВЫСОКОВО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851" w:right="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МЕШКОВСКОГО  РАЙОНА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851" w:right="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ОЙ  ОБЛАСТИ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851" w:right="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87" w:leader="none"/>
        </w:tabs>
        <w:ind w:left="-851" w:right="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187" w:leader="none"/>
        </w:tabs>
        <w:ind w:left="-851" w:right="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Высоков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8" w:leader="none"/>
          <w:tab w:val="left" w:pos="9187" w:leader="none"/>
        </w:tabs>
        <w:autoSpaceDE w:val="false"/>
        <w:spacing w:lineRule="exact" w:line="278" w:before="0" w:after="0"/>
        <w:ind w:left="-851" w:right="142" w:firstLine="142"/>
        <w:rPr/>
      </w:pPr>
      <w:r>
        <w:rPr>
          <w:rFonts w:eastAsia="Times New Roman" w:cs="Times New Roman" w:ascii="Times New Roman" w:hAnsi="Times New Roman"/>
          <w:b/>
          <w:bCs/>
          <w:color w:val="323232"/>
          <w:spacing w:val="-8"/>
          <w:sz w:val="28"/>
          <w:szCs w:val="28"/>
          <w:lang w:eastAsia="ru-RU"/>
        </w:rPr>
        <w:t xml:space="preserve">30 .01. 2018                         </w:t>
      </w:r>
      <w:r>
        <w:rPr>
          <w:rFonts w:eastAsia="Times New Roman" w:cs="Times New Roman" w:ascii="Times New Roman" w:hAnsi="Times New Roman"/>
          <w:b/>
          <w:bCs/>
          <w:color w:val="323232"/>
          <w:spacing w:val="-8"/>
          <w:sz w:val="24"/>
          <w:szCs w:val="24"/>
          <w:lang w:eastAsia="ru-RU"/>
        </w:rPr>
        <w:t xml:space="preserve">                                                                                    </w:t>
        <w:tab/>
        <w:t xml:space="preserve">     № 223 </w:t>
      </w:r>
      <w:r>
        <w:rPr>
          <w:rFonts w:eastAsia="Times New Roman" w:cs="Times New Roman" w:ascii="Times New Roman" w:hAnsi="Times New Roman"/>
          <w:b/>
          <w:bCs/>
          <w:color w:val="323232"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7" w:leader="none"/>
        </w:tabs>
        <w:autoSpaceDE w:val="false"/>
        <w:spacing w:lineRule="exact" w:line="278" w:before="0" w:after="0"/>
        <w:ind w:left="-851" w:right="142" w:firstLine="142"/>
        <w:rPr>
          <w:rFonts w:ascii="Times New Roman" w:hAnsi="Times New Roman" w:eastAsia="Times New Roman" w:cs="Times New Roman"/>
          <w:b/>
          <w:b/>
          <w:bCs/>
          <w:color w:val="323232"/>
          <w:spacing w:val="-9"/>
          <w:sz w:val="24"/>
          <w:szCs w:val="24"/>
          <w:lang w:eastAsia="ru-RU"/>
        </w:rPr>
      </w:pPr>
      <w:r>
        <w:rPr>
          <w:rStyle w:val="StrongEmphasis"/>
          <w:rFonts w:cs="Calibri"/>
          <w:sz w:val="24"/>
          <w:szCs w:val="24"/>
        </w:rPr>
        <w:t xml:space="preserve"> </w:t>
      </w:r>
    </w:p>
    <w:p>
      <w:pPr>
        <w:pStyle w:val="Style12"/>
        <w:ind w:left="-709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ложения об осуществлении </w:t>
      </w:r>
    </w:p>
    <w:p>
      <w:pPr>
        <w:pStyle w:val="Style12"/>
        <w:ind w:left="-709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роприятий по обеспечению безопасности людей </w:t>
      </w:r>
    </w:p>
    <w:p>
      <w:pPr>
        <w:pStyle w:val="Style12"/>
        <w:ind w:left="-709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на водных объектах, охране их жизни и здоровья </w:t>
      </w:r>
    </w:p>
    <w:p>
      <w:pPr>
        <w:pStyle w:val="Style12"/>
        <w:ind w:left="-709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а территории сельского поселения Высоково</w:t>
      </w:r>
    </w:p>
    <w:p>
      <w:pPr>
        <w:pStyle w:val="Style12"/>
        <w:tabs>
          <w:tab w:val="clear" w:pos="708"/>
          <w:tab w:val="left" w:pos="9187" w:leader="none"/>
        </w:tabs>
        <w:ind w:left="-851" w:firstLine="142"/>
        <w:rPr>
          <w:rFonts w:ascii="Times New Roman" w:hAnsi="Times New Roman" w:cs="Times New Roman"/>
          <w:b/>
          <w:b/>
          <w:color w:val="66666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-851" w:firstLine="142"/>
        <w:textAlignment w:val="baseline"/>
        <w:rPr>
          <w:rFonts w:ascii="Arial" w:hAnsi="Arial" w:eastAsia="Times New Roman" w:cs="Arial"/>
          <w:b/>
          <w:b/>
          <w:bCs/>
          <w:color w:val="666666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-851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Вод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ставом сельского поселения  Высо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вет депутатов сельского поселения Высоково</w:t>
      </w:r>
    </w:p>
    <w:p>
      <w:pPr>
        <w:pStyle w:val="Normal"/>
        <w:shd w:fill="FFFFFF" w:val="clear"/>
        <w:spacing w:lineRule="atLeast" w:line="288" w:before="0" w:after="0"/>
        <w:ind w:left="-851" w:firstLine="142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-851" w:firstLine="142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88" w:before="0" w:after="0"/>
        <w:ind w:left="-851" w:firstLine="142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ожение об осуществлении мероприятий по обеспечению безопасности людей на водных объектах, охране их жизни и здоровья  на территории сельского поселения Высоково</w:t>
      </w:r>
    </w:p>
    <w:p>
      <w:pPr>
        <w:pStyle w:val="Style12"/>
        <w:tabs>
          <w:tab w:val="clear" w:pos="708"/>
          <w:tab w:val="left" w:pos="9187" w:leader="none"/>
        </w:tabs>
        <w:ind w:left="-851" w:firstLine="142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9187" w:leader="none"/>
        </w:tabs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187" w:leader="none"/>
        </w:tabs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187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стоящее решение     для обнародования нормативных правовых актов:  в здании администрации сельского поселения Высоково, на центральной площади д. Высоково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МО Тверской области</w:t>
      </w:r>
    </w:p>
    <w:p>
      <w:pPr>
        <w:pStyle w:val="Style12"/>
        <w:tabs>
          <w:tab w:val="clear" w:pos="708"/>
          <w:tab w:val="left" w:pos="9187" w:leader="none"/>
        </w:tabs>
        <w:ind w:left="1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ети  «Интернет». </w:t>
      </w:r>
    </w:p>
    <w:p>
      <w:pPr>
        <w:pStyle w:val="Style12"/>
        <w:tabs>
          <w:tab w:val="clear" w:pos="708"/>
          <w:tab w:val="left" w:pos="9187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9187" w:leader="none"/>
        </w:tabs>
        <w:ind w:left="-851" w:firstLine="142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7" w:leader="none"/>
          <w:tab w:val="left" w:pos="9540" w:leader="none"/>
        </w:tabs>
        <w:suppressAutoHyphens w:val="true"/>
        <w:spacing w:lineRule="auto" w:line="240" w:before="0" w:after="0"/>
        <w:ind w:left="-284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кого поселения Высоково:                                           В.А.Соколова</w:t>
      </w:r>
    </w:p>
    <w:p>
      <w:pPr>
        <w:pStyle w:val="Style14"/>
        <w:shd w:fill="FFFFFF" w:val="clear"/>
        <w:tabs>
          <w:tab w:val="clear" w:pos="708"/>
          <w:tab w:val="left" w:pos="9187" w:leader="none"/>
        </w:tabs>
        <w:ind w:left="-284"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2"/>
        <w:tabs>
          <w:tab w:val="clear" w:pos="708"/>
          <w:tab w:val="left" w:pos="9187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87" w:leader="none"/>
        </w:tabs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к решению Совета депутатов  </w:t>
      </w:r>
    </w:p>
    <w:p>
      <w:pPr>
        <w:pStyle w:val="Style12"/>
        <w:tabs>
          <w:tab w:val="clear" w:pos="708"/>
          <w:tab w:val="left" w:pos="9187" w:leader="none"/>
        </w:tabs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</w:t>
      </w:r>
    </w:p>
    <w:p>
      <w:pPr>
        <w:pStyle w:val="Style12"/>
        <w:tabs>
          <w:tab w:val="clear" w:pos="708"/>
          <w:tab w:val="left" w:pos="9187" w:leader="none"/>
        </w:tabs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30.  01.2018 № 223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б осуществлении мероприятий по обеспечению безопасности людей на водных объектах, охране их жизни и здоровья  на территории сельского поселения Высоков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12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 и регулирует отношения, связанные с осуществлением мероприятий по обеспечению безопасности людей на водных объектах, охране их жизни и здоровья в  сельском поселении Высоково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 Компетенция органов местного самоуправления сельского поселения Высоково  в сфере обеспечения безопасности людей на водных объектах, охране их жизни и здоровья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К компетенции органов местного самоуправления сельского поселения Высоково  в отношении водных объектов, находящихся в собственности муниципальных образований, относятся: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уществление мер по предотвращению негативного воздействия вод и ликвидации его последствий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мер по охране водных объектов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овление правил использования водных объектов общего пользования, расположенных на территориях муниципальных образований для личных и бытовых нужд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оставление гражданам информации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рганы местного самоуправления сельского поселения Высоково    в целях безопасности жизни и здоровья граждан по производственным и иным соображениям устанавливают места, где запрещены купание, использование плавательных средств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 сельского поселения Высоково  </w:t>
      </w:r>
    </w:p>
    <w:p>
      <w:pPr>
        <w:pStyle w:val="Style12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Администрация  сельского поселения Высоково: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Осуществляет создание, подготовку и содержание спасательной службы на водных объектах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Организует обучение спасателей действиям в случаях спасения и организации поиска терпящих бедствие граждан на водных объектах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Принимает решения о проведении эвакуационных мероприятий в чрезвычайных ситуациях на водных объектах сельского поселения Высоково    и организует их проведение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5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6. Устанавливает по согласованию с органами государственного санитарно-эпидемиологического надзора, охраны природы   участки водных объектов для массового отдыха, купания и занятия спортом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7. Устанавливает сроки купального сезона, продолжительность работы зон рекреации водных объектов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8. Определяет места, порядок оборудования, время и сроки эксплуатации ледовых переправ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9. Определяет порядок создания, оборудования и организации работы местных пляжей и меры обеспечения безопасности людей на них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0. Участвует в пропаганде в средствах массовой информации мероприятий по безопасности эксплуатации ледовых переправ, правил поведения на водных объектах сельского поселения Высоково  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1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Style12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 Мероприятия по обеспечению безопасности людей на водных объектах, охране их жизни и здоровья</w:t>
        <w:br/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Меры по обеспечению безопасности населения при пользовании зонами рекреации водных объектов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и отдыхе в зонах рекреации водных объектов запрещается: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пание в местах, где выставлены щиты с предупреждениями и запрещающими надписями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лывать за буйки, обозначающие границы плавания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лывать к моторным, парусным судам, весельным лодкам и другим плавательным средствам;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ыгать в воду с   лодок,   а также сооружений, не предназначенных для этих целей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грязнять и засорять водоемы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ивать спиртные напитки, купаться в состоянии алкогольного или наркотического опьянения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(приносить) животных;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тавлять мусор на берегу 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вать сигналы ложной тревоги;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Каждый гражданин обязан оказывать посильную помощь терпящим бедствие на воде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Меры по обеспечению безопасности детей на водных объектах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В летних детских лагерях и других детских учреждениях, расположенных у водоемов, участок для купания детей выбирается по возможности у пологого песчаного берега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Пляж детского лагеря, другого детского учреждения должен отвечать установленным санитарным требованиям, быть благоустроен, огражден штакетным забором со стороны суши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Меры безопасности на льду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2. Категорически запрещается проверять прочность льда ударами ноги, прыгать и бегать по льду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7. Во время рыбной ловли запрещается пробивать много лунок на ограниченной площади, собираться большими группами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8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9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0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Style12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Требования к зонам рекреации водных объектов</w:t>
      </w:r>
    </w:p>
    <w:p>
      <w:pPr>
        <w:pStyle w:val="Style1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оны рекреации - участки водных объектов для массового отдыха, купания и занятия спортом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еред началом купального сезона дно водоема до границы плавания должно быть обследовано   и очищено от водных растений, коряг, камней, стекла и др., иметь постепенный скат без уступов до глубины 1,75 м при ширине полосы от берега не менее 15 метров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В зоне рекреации водного объекта отводятся участки для купания,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Продажа спиртных напитков в местах массового отдыха у воды категорически запрещается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 Финансовое обеспечение мероприятий по обеспечению безопасности людей на водных объектах</w:t>
      </w:r>
    </w:p>
    <w:p>
      <w:pPr>
        <w:pStyle w:val="Style1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Финансовое обеспечение мероприятий по обеспечению безопасности людей на водных объектах, охране их жизни и здоровья на территории  сельского поселения Высоково  является расходным обязательством  сельского поселения Высоково  .</w:t>
      </w:r>
    </w:p>
    <w:p>
      <w:pPr>
        <w:pStyle w:val="Style12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сельского поселения Высоково     на соответствующий финансовый год.</w:t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2"/>
        <w:ind w:left="-567" w:hanging="0"/>
        <w:jc w:val="both"/>
        <w:rPr>
          <w:rFonts w:ascii="Times New Roman" w:hAnsi="Times New Roman" w:cs="Times New Roman"/>
          <w:color w:val="2080A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288" w:before="0" w:after="0"/>
        <w:ind w:left="-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-567" w:hanging="0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-567" w:hanging="0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-567" w:hanging="0"/>
        <w:textAlignment w:val="baseline"/>
        <w:rPr>
          <w:rFonts w:ascii="Arial" w:hAnsi="Arial" w:eastAsia="Times New Roman" w:cs="Arial"/>
          <w:b/>
          <w:b/>
          <w:bCs/>
          <w:color w:val="3C3C3C"/>
          <w:spacing w:val="2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pacing w:val="2"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ind w:left="-567" w:hanging="0"/>
        <w:rPr>
          <w:rFonts w:ascii="Arial" w:hAnsi="Arial" w:eastAsia="Times New Roman" w:cs="Arial"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2"/>
          <w:szCs w:val="32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72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edon">
    <w:name w:val="posted-on"/>
    <w:basedOn w:val="Style11"/>
    <w:qFormat/>
    <w:rPr/>
  </w:style>
  <w:style w:type="character" w:styleId="Catlinks">
    <w:name w:val="cat-links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context">
    <w:name w:val="lef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8:00Z</dcterms:created>
  <dc:creator>Высоково</dc:creator>
  <dc:description/>
  <dc:language>en-US</dc:language>
  <cp:lastModifiedBy>Приемная</cp:lastModifiedBy>
  <cp:lastPrinted>2018-01-30T09:08:00Z</cp:lastPrinted>
  <dcterms:modified xsi:type="dcterms:W3CDTF">2019-04-11T09:38:00Z</dcterms:modified>
  <cp:revision>2</cp:revision>
  <dc:subject/>
  <dc:title/>
</cp:coreProperties>
</file>